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 ‘H’ Christ, The Son of God, pictured prior to the horrendous attack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1515" cy="2617470"/>
            <wp:effectExtent l="0" t="0" r="0" b="0"/>
            <wp:docPr id="1" name="The%20son%20of%20G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son%20of%20G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lzebub himself (AKA Tarquin ‘The Hero’ Hellier), here wearing Japanese Party Suit, strikes down Jes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325" cy="2143125"/>
            <wp:effectExtent l="0" t="0" r="0" b="0"/>
            <wp:docPr id="2" name="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een shortly after the attack.  It is rumoured he once more rose from the dead in the Garden of Eff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9835" cy="3322320"/>
            <wp:effectExtent l="0" t="0" r="0" b="0"/>
            <wp:docPr id="3" name="a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8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34:00Z</dcterms:created>
  <dc:creator>HSBC</dc:creator>
  <dc:description/>
  <dc:language>en-US</dc:language>
  <cp:lastModifiedBy>HSBC</cp:lastModifiedBy>
  <dcterms:modified xsi:type="dcterms:W3CDTF">2004-03-23T13:42:00Z</dcterms:modified>
  <cp:revision>1</cp:revision>
  <dc:subject/>
  <dc:title>Jesus ‘H’ Christ, The Son of God, pictured prior to the horrendous attack…</dc:title>
</cp:coreProperties>
</file>